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00" w:hRule="atLeast"/>
        </w:trPr>
        <w:tc>
          <w:tcPr>
            <w:tcW w:w="1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1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GB"/>
              </w:rPr>
              <w:t>Cocktail is a general purpose utility for Mac OS X. The application serves up a scrumptious mix of maintenance tools and interface tweaks, all accessible via a comprehensive graphical interface and toolset. It is a smooth and powerful utility that simplifies the use of advanced UNIX functions.</w:t>
              <w:br/>
              <w:br/>
              <w:t>All of Cocktail's major features are arranged in five basic categories. In addition, a "Pilot" lets you clean, repair and optimize your system with one click of the butto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vanish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vanish/>
          <w:sz w:val="24"/>
          <w:szCs w:val="24"/>
          <w:lang w:val="en-GB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50"/>
        <w:gridCol w:w="2726"/>
        <w:gridCol w:w="374"/>
        <w:gridCol w:w="600"/>
        <w:gridCol w:w="150"/>
        <w:gridCol w:w="2726"/>
        <w:gridCol w:w="374"/>
        <w:gridCol w:w="600"/>
        <w:gridCol w:w="150"/>
        <w:gridCol w:w="2711"/>
      </w:tblGrid>
      <w:tr>
        <w:trPr>
          <w:trHeight w:val="49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304165" cy="4768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br/>
              <w:t>-</w:t>
              <w:br/>
              <w:t>-</w:t>
              <w:br/>
              <w:t>-</w:t>
              <w:br/>
              <w:br/>
              <w:br/>
              <w:t>-</w:t>
              <w:br/>
              <w:br/>
              <w:t>-</w:t>
              <w:br/>
              <w:t>-</w:t>
              <w:br/>
              <w:t>-</w:t>
              <w:br/>
              <w:br/>
              <w:t>-</w:t>
              <w:br/>
              <w:t>-</w:t>
              <w:br/>
              <w:t>-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GB"/>
              </w:rPr>
              <w:t>Disks</w:t>
              <w:br/>
              <w:t>Enable or disable journaling</w:t>
              <w:br/>
              <w:t>Repair disk permissions</w:t>
              <w:br/>
              <w:t>Set disk spindown time</w:t>
              <w:br/>
              <w:br/>
              <w:t>System</w:t>
              <w:br/>
              <w:t>Prebind/re-prebind the entire system or selected folder</w:t>
              <w:br/>
              <w:t>Run cron scripts</w:t>
              <w:br/>
              <w:t>Change startup mode</w:t>
              <w:br/>
              <w:t>Modify sleep settings for portable computers</w:t>
              <w:br/>
              <w:t>Force empty trash</w:t>
              <w:br/>
              <w:t>Rebuild Launch Services database</w:t>
              <w:br/>
              <w:t>Update whatis and locate databases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304165" cy="12369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br/>
              <w:t>-</w:t>
              <w:br/>
              <w:t>-</w:t>
              <w:br/>
              <w:t>-</w:t>
              <w:br/>
              <w:br/>
              <w:t>-</w:t>
              <w:br/>
              <w:t>-</w:t>
              <w:br/>
              <w:t>-</w:t>
              <w:br/>
              <w:t>-</w:t>
              <w:br/>
              <w:br/>
              <w:br/>
              <w:t>-</w:t>
              <w:br/>
              <w:t>-</w:t>
              <w:br/>
              <w:br/>
              <w:br/>
              <w:t>-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GB"/>
              </w:rPr>
              <w:t>Files</w:t>
              <w:br/>
              <w:t>Delete locked or inaccessible items</w:t>
              <w:br/>
              <w:t>Delete invisible DS Store files</w:t>
              <w:br/>
              <w:t>Clean system, user and Internet caches     </w:t>
              <w:br/>
              <w:t>View, rotate, print and save logs</w:t>
              <w:br/>
              <w:t>Create symbolic links</w:t>
              <w:br/>
              <w:t>Recreate Mac OS 9 Desktop alias</w:t>
              <w:br/>
              <w:t>Lock or unlock files and folders</w:t>
              <w:br/>
              <w:br/>
              <w:t>Network</w:t>
              <w:br/>
              <w:t>Change speed, duplex and MTU</w:t>
              <w:br/>
              <w:t>Optimize network settings for eight most common connections or apply the custom optimization</w:t>
              <w:br/>
              <w:t>Configure the built-in Mac OS X file server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304165" cy="9239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br/>
              <w:t>-</w:t>
              <w:br/>
              <w:br/>
              <w:t>-</w:t>
              <w:br/>
              <w:t>-</w:t>
              <w:br/>
              <w:t>-</w:t>
              <w:br/>
              <w:br/>
              <w:br/>
              <w:br/>
              <w:t>-</w:t>
              <w:br/>
              <w:t>-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GB"/>
              </w:rPr>
              <w:drawing>
                <wp:anchor behindDoc="0" distT="104775" distB="104775" distL="95250" distR="95250" simplePos="0" locked="0" layoutInCell="1" allowOverlap="1" relativeHeight="11">
                  <wp:simplePos x="0" y="0"/>
                  <wp:positionH relativeFrom="column">
                    <wp:posOffset>-5601970</wp:posOffset>
                  </wp:positionH>
                  <wp:positionV relativeFrom="line">
                    <wp:posOffset>5610225</wp:posOffset>
                  </wp:positionV>
                  <wp:extent cx="752475" cy="47625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GB"/>
              </w:rPr>
              <w:t>Interface</w:t>
              <w:br/>
              <w:t>Customize look and features of Finder, Dock and login window</w:t>
              <w:br/>
              <w:t>Change screenshot file format</w:t>
              <w:br/>
              <w:t>Set window resize speed</w:t>
              <w:br/>
              <w:t>Modify hidden settings of Exposé, Mail, Safari and other applications</w:t>
              <w:br/>
              <w:br/>
              <w:t>Pilot</w:t>
              <w:br/>
              <w:t>Easily optimize your system</w:t>
              <w:br/>
              <w:t>Schedule maintenance tasks</w:t>
              <w:br/>
              <w:br/>
              <w:br/>
            </w:r>
          </w:p>
        </w:tc>
      </w:tr>
    </w:tbl>
    <w:p>
      <w:pPr>
        <w:pStyle w:val="Style14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Tahoma"/>
      <w:b/>
      <w:i/>
      <w:color w:val="auto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blackbig">
    <w:name w:val="txtblackbig"/>
    <w:basedOn w:val="Policepardfaut"/>
    <w:qFormat/>
    <w:rPr/>
  </w:style>
  <w:style w:type="character" w:styleId="Txtblacksmallbold">
    <w:name w:val="txtblacksmallbold"/>
    <w:basedOn w:val="Policepardfaut"/>
    <w:qFormat/>
    <w:rPr/>
  </w:style>
  <w:style w:type="character" w:styleId="Txtblacksmall">
    <w:name w:val="txtblacksmal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Verdana" w:hAnsi="Verdana" w:cs="Verdana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3:40:00Z</dcterms:created>
  <dc:creator>roudoudou</dc:creator>
  <dc:description/>
  <cp:keywords/>
  <dc:language>en-US</dc:language>
  <cp:lastModifiedBy>roudoudou</cp:lastModifiedBy>
  <dcterms:modified xsi:type="dcterms:W3CDTF">2006-07-04T23:42:00Z</dcterms:modified>
  <cp:revision>1</cp:revision>
  <dc:subject/>
  <dc:title>Cocktail is a general purpose utility for Mac OS X</dc:title>
</cp:coreProperties>
</file>